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О «Международная академия меганауки»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Специальная оценка условий труда.</w:t>
      </w:r>
      <w:r>
        <w:rPr/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редоставляемая работодателем в АО «Международная академия меганауки»  в целях проведения специальной оценки условий труда в организации работодател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соответствии с Федеральным законом Российской Федерации от 28 декабря 2013 г. № 426-ФЗ «О специальной оценке условий труда», специальная оценка условий труда на рабочих местах  включает в себя: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1.  </w:t>
      </w:r>
      <w:r>
        <w:rPr>
          <w:b/>
          <w:bCs/>
        </w:rPr>
        <w:t>Идентификация потенциально вредных и (или) опасных производственных факторов</w:t>
      </w:r>
      <w:r>
        <w:rPr>
          <w:b/>
        </w:rPr>
        <w:t>;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</w:t>
      </w:r>
      <w:r>
        <w:rPr>
          <w:b/>
          <w:bCs/>
        </w:rPr>
        <w:t>Исследования (испытания) и измерения вредных и (или) опасных производственных факторов</w:t>
      </w:r>
      <w:r>
        <w:rPr>
          <w:b/>
        </w:rPr>
        <w:t>;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3.  Классификация условий труда;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4.  Оформление р</w:t>
      </w:r>
      <w:r>
        <w:rPr>
          <w:b/>
          <w:bCs/>
        </w:rPr>
        <w:t>езультатов проведения специальной оценки условий труд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Для организации и проведения специальной оценки условий труда работодателем издается </w:t>
      </w:r>
      <w:r>
        <w:rPr>
          <w:b/>
          <w:i/>
        </w:rPr>
        <w:t>Приказ об организации и проведении специальной оценки условий труд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 </w:t>
      </w:r>
      <w:r>
        <w:rPr>
          <w:b/>
          <w:i/>
        </w:rPr>
        <w:t>Приказом</w:t>
      </w:r>
      <w:r>
        <w:rPr/>
        <w:t xml:space="preserve"> образуется комиссия по проведению специальной оценки условий труда (далее - комиссия), число членов которой должно быть нечетным, а также определяются сроки и график проведения  специальной оценки условий труда.</w:t>
      </w:r>
    </w:p>
    <w:p>
      <w:pPr>
        <w:pStyle w:val="Normal"/>
        <w:ind w:firstLine="539"/>
        <w:jc w:val="both"/>
        <w:rPr/>
      </w:pPr>
      <w:r>
        <w:rPr/>
        <w:t>В состав комиссии включаются представители работодателя, в том числе специалист по охране труда, представители выборного органа первичной профсоюзной организации или иного представительного органа работников (при наличии).</w:t>
      </w:r>
    </w:p>
    <w:p>
      <w:pPr>
        <w:pStyle w:val="Normal"/>
        <w:ind w:firstLine="539"/>
        <w:jc w:val="both"/>
        <w:rPr/>
      </w:pPr>
      <w:r>
        <w:rPr/>
        <w:t xml:space="preserve">В состав комиссии организации рекомендуется включать руководителей структурных подразделений организации, юристов, специалистов служб ОТ, специалистов по кадрам, специалистов по ОТИЗ, главных специалистов, медицинских работников, представителей профсоюзов и т.п. </w:t>
      </w:r>
    </w:p>
    <w:p>
      <w:pPr>
        <w:pStyle w:val="Normal"/>
        <w:ind w:firstLine="539"/>
        <w:jc w:val="both"/>
        <w:rPr/>
      </w:pPr>
      <w:r>
        <w:rPr/>
        <w:t>Комиссию возглавляет работодатель или его представитель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Для подготовки Перечня рабочих мест, на которых будет проводиться специальная оценка условий труда, работодатель предоставляет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- копию штатного расписания </w:t>
      </w:r>
      <w:r>
        <w:rPr/>
        <w:t>(</w:t>
      </w:r>
      <w:r>
        <w:rPr>
          <w:bCs/>
        </w:rPr>
        <w:t>Унифицированная форма № Т-3</w:t>
      </w:r>
      <w:r>
        <w:rPr/>
        <w:t>, можно не указывать размер должностных окладов)</w:t>
      </w:r>
    </w:p>
    <w:p>
      <w:pPr>
        <w:pStyle w:val="Normal"/>
        <w:ind w:firstLine="539"/>
        <w:jc w:val="both"/>
        <w:rPr/>
      </w:pPr>
      <w:r>
        <w:rPr/>
        <w:t xml:space="preserve">На основе </w:t>
      </w:r>
      <w:r>
        <w:rPr>
          <w:b/>
        </w:rPr>
        <w:t>штатного расписания</w:t>
      </w:r>
      <w:r>
        <w:rPr/>
        <w:t xml:space="preserve"> составляется предварительный перечень рабочих мест с выделением аналогичных по характеру выполняемых работ и условиям труда.</w:t>
      </w:r>
    </w:p>
    <w:p>
      <w:pPr>
        <w:pStyle w:val="Normal"/>
        <w:ind w:firstLine="539"/>
        <w:jc w:val="both"/>
        <w:rPr/>
      </w:pPr>
      <w:r>
        <w:rPr/>
        <w:t>В соответствии с Федеральным законом Российской Федерации от 28 декабря 2013 г. № 426-ФЗ «О специальной оценке условий труда», аналогичными рабочими местами признаются рабочие места, которые расположены в одном или нескольких однотипных производственных помещениях (производственных зонах), оборудованных одинаковыми (однотипными) системами вентиляции, кондиционирования воздуха, отопления и освещения, на которых работники работают по одной и той же профессии, должности, специальности,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, инструментов, приспособлений, материалов и сырья и обеспечены одинаковыми средствами индивидуальной защиты.</w:t>
      </w:r>
    </w:p>
    <w:p>
      <w:pPr>
        <w:pStyle w:val="Normal"/>
        <w:ind w:firstLine="539"/>
        <w:jc w:val="both"/>
        <w:rPr/>
      </w:pPr>
      <w:r>
        <w:rPr/>
        <w:t>Каждому рабочему месту присвоен свой порядковый номер, в том числе и рабочим местам одного наименования.</w:t>
      </w:r>
    </w:p>
    <w:p>
      <w:pPr>
        <w:pStyle w:val="Normal"/>
        <w:ind w:firstLine="539"/>
        <w:jc w:val="both"/>
        <w:rPr/>
      </w:pPr>
      <w:r>
        <w:rPr/>
        <w:t>Аналогичные рабочие места обозначены буквой «А» (для аналогичных рабочих мест заполняется одна карта аттестации по условиям труда, включающая указание всех номеров аналогичных рабочих мест).</w:t>
      </w:r>
    </w:p>
    <w:p>
      <w:pPr>
        <w:pStyle w:val="Normal"/>
        <w:ind w:firstLine="539"/>
        <w:jc w:val="both"/>
        <w:rPr/>
      </w:pPr>
      <w:r>
        <w:rPr/>
        <w:t>При необходимости готовятся предложения по приведению наименования профессий и должностей работников организации в соответствие с требованиями законодательства (наименования профессий и должностей работников организации должны соответствовать Общероссийскому классификатору профессий рабочих, должностей служащих и тарифных разрядов (ОК 016-94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Идентификация потенциально вредных и (или) опасных производственных факторов на рабочих местах осуществляется экспертом организации, проводящей специальную оценку условий труда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Для выявления и описания имеющихся на рабочих местах факторов производственной среды и трудового процесса, источников </w:t>
      </w:r>
      <w:r>
        <w:rPr>
          <w:rFonts w:eastAsia="Arial"/>
          <w:b/>
        </w:rPr>
        <w:t xml:space="preserve">вредных и (или) опасных </w:t>
      </w:r>
      <w:r>
        <w:rPr>
          <w:b/>
        </w:rPr>
        <w:t>факторов</w:t>
      </w:r>
      <w:r>
        <w:rPr/>
        <w:t xml:space="preserve"> желательно, чтобы до приезда эксперта, организация выделила специалиста по охране труда, который исходя из характеристик технологического процесса  предварительно определя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еречень </w:t>
      </w:r>
      <w:r>
        <w:rPr>
          <w:color w:val="000000"/>
        </w:rPr>
        <w:t>производственного оборудования, машин, механизмов, инструментов и приспособлений</w:t>
      </w:r>
      <w:r>
        <w:rPr/>
        <w:t xml:space="preserve"> с привязкой к рабочим мес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перечень веществ, материалов и сырья </w:t>
      </w:r>
      <w:r>
        <w:rPr/>
        <w:t>с привязкой к рабочим мес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должительность воздействия факторов производственной среды и трудового процесса, источников </w:t>
      </w:r>
      <w:r>
        <w:rPr>
          <w:rFonts w:eastAsia="Arial"/>
        </w:rPr>
        <w:t xml:space="preserve">вредных и (или) опасных </w:t>
      </w:r>
      <w:r>
        <w:rPr/>
        <w:t>факторов на работника (в % или час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u w:val="single"/>
        </w:rPr>
        <w:t>Ксерокоп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еклараций о соответствии или сертификатов соответствия производственного оборудования, машин, механизмов, инструментов и приспособлений, технологических процессов, веществ, материалов, сырья установленным требованиям</w:t>
      </w:r>
      <w:r>
        <w:rPr/>
        <w:t xml:space="preserve">.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u w:val="single"/>
        </w:rPr>
        <w:t>Ксерокопии</w:t>
      </w:r>
      <w:r>
        <w:rPr/>
        <w:t xml:space="preserve"> должностных инструкций и иные документы, регламентирующие обязанности работников.</w:t>
      </w:r>
    </w:p>
    <w:p>
      <w:pPr>
        <w:pStyle w:val="Normal"/>
        <w:spacing w:before="0" w:after="120"/>
        <w:rPr/>
      </w:pPr>
      <w:r>
        <w:rPr>
          <w:b/>
        </w:rPr>
        <w:t xml:space="preserve">         </w:t>
      </w:r>
      <w:r>
        <w:rPr>
          <w:b/>
        </w:rPr>
        <w:t>Для проведения оценки обеспеченности работников СИЗ организация готовит необходимый перечень документов</w:t>
      </w:r>
      <w:r>
        <w:rPr/>
        <w:t>:</w:t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  <w:u w:val="single"/>
        </w:rPr>
        <w:t>Ксерокоп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чень фактически выданных обязательных средств индивидуальной защиты в соответствии с нормами бесплатной выдачи рабочим и служащим сертифицированной специальной одежды, специальной обу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чень фактически выданных дополнительных средств индивидуальной защиты по условиям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ичные карточки учета СИЗ, заполненны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ертификаты соответствия СИЗ при условии включения СИЗ в Номенклатуру продукции и услуг (работ), подлежащих обязательной сертификации, и номенклатуру продукции, соответствие которой может быть подтверждено декларацией о соответствии, утвержденной Постановлением Госстандарта России от 30 июля 2002 г. № 64 (по заключению Минюста России данный документ в государственной регистрации не нуждается - письмо Минюста России от З сентября 2002 г. № 07/8285-Ю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чень смывающих и обезвреживающих средств фактически выдаваемых работнику.</w:t>
      </w:r>
    </w:p>
    <w:p>
      <w:pPr>
        <w:pStyle w:val="Normal"/>
        <w:spacing w:before="0" w:after="120"/>
        <w:ind w:firstLine="540"/>
        <w:rPr/>
      </w:pPr>
      <w:r>
        <w:rPr>
          <w:b/>
        </w:rPr>
        <w:t>Для обоснования гарантий и компенсаций работникам, занятым на тяжелых работах, работах с вредными и (или) опасными условиями труда необходимо предоставить следующие данные</w:t>
      </w:r>
      <w:r>
        <w:rPr/>
        <w:t>:</w:t>
      </w:r>
    </w:p>
    <w:p>
      <w:pPr>
        <w:pStyle w:val="Normal"/>
        <w:spacing w:before="0" w:after="120"/>
        <w:ind w:firstLine="540"/>
        <w:rPr>
          <w:b/>
          <w:b/>
          <w:u w:val="single"/>
        </w:rPr>
      </w:pPr>
      <w:r>
        <w:rPr>
          <w:b/>
          <w:u w:val="single"/>
        </w:rPr>
        <w:t>Ксерокоп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ры доплат (в %) к тарифной ставке, окладу для рабочих мест с вредными и (или) опасными условиями труда. Перечни работ с вредными и (или) опасными условиями труда, на которых устанавливаются доплаты рабочим за условия труда (Прика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исок профессий и должностей, непосредственно занятых на рабочих местах с вредными условиями труда, на выдачу лечебно-профилактическ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исок профессий и должностей, непосредственно занятых на рабочих местах с вредными условиями труда, на выдачу молока или других равно ценных пищев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исок профессий и должностей с вредными условиями труда, работа в которых дает право на дополнительный отпуск и сокращенный рабочи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исок профессий и должностей, составленный в соответствии со Списками № 1 и № 2 производств, работ, профессий, должностей и показателей и другими Списками, дающих право на льготное пенсионное обеспечение, согласованный с Пенсионным фон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чень рабочих мест, имеющих ограничения по подбору кадров: женщин, подростков, легкотрудников, пенсио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чень должностей и профессий, подлежащих обязательным предварительным и периодическим медосмотрам, согласованный с Центром Госсанэпиднадзора.</w:t>
      </w:r>
    </w:p>
    <w:p>
      <w:pPr>
        <w:pStyle w:val="Normal"/>
        <w:spacing w:before="0" w:after="120"/>
        <w:ind w:firstLine="540"/>
        <w:rPr/>
      </w:pPr>
      <w:r>
        <w:rPr/>
        <w:t xml:space="preserve">Если эти данные содержаться в </w:t>
      </w:r>
      <w:r>
        <w:rPr>
          <w:b/>
          <w:i/>
        </w:rPr>
        <w:t>коллективном договоре организации</w:t>
      </w:r>
      <w:r>
        <w:rPr/>
        <w:t>, то предоставить его.</w:t>
      </w:r>
    </w:p>
    <w:p>
      <w:pPr>
        <w:pStyle w:val="Normal"/>
        <w:spacing w:before="0" w:after="120"/>
        <w:ind w:firstLine="540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  <w:t>Организация, проводящая специальную оценку условий труда, составляет отчет о ее проведении.</w:t>
      </w:r>
    </w:p>
    <w:p>
      <w:pPr>
        <w:pStyle w:val="Normal"/>
        <w:spacing w:before="0" w:after="120"/>
        <w:ind w:firstLine="540"/>
        <w:rPr>
          <w:b/>
          <w:b/>
          <w:bCs/>
        </w:rPr>
      </w:pPr>
      <w:r>
        <w:rPr>
          <w:b/>
        </w:rPr>
        <w:t>Для оформления отчета по р</w:t>
      </w:r>
      <w:r>
        <w:rPr>
          <w:b/>
          <w:bCs/>
        </w:rPr>
        <w:t>езультатам проведения специальной оценки условий труда работодатель предоста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ое и сокращенное наименование </w:t>
      </w:r>
      <w:r>
        <w:rPr>
          <w:color w:val="000000"/>
        </w:rPr>
        <w:t>работодателя</w:t>
      </w:r>
      <w:r>
        <w:rPr/>
        <w:t xml:space="preserve"> и его адресом (юридический и фактиче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руководителя, телефон, факс, адрес электронной поч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ды предприятия, указываемые в карте </w:t>
      </w:r>
      <w:r>
        <w:rPr>
          <w:bCs/>
        </w:rPr>
        <w:t>специальной оценки условий труда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   </w:t>
      </w:r>
      <w:r>
        <w:rPr>
          <w:color w:val="000000"/>
        </w:rPr>
        <w:t>ИНН и ОГРН работодателя;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од </w:t>
      </w:r>
      <w:r>
        <w:rPr/>
        <w:t>работодателя по ОКПО;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Код органа государственной власти по ОКОГУ;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Код вида экономической деятельности по ОКВЭД;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Код территории по ОКАТО (ОКТМО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 xml:space="preserve">4.   </w:t>
      </w:r>
      <w:r>
        <w:rPr>
          <w:color w:val="000000"/>
        </w:rPr>
        <w:t>СНИЛС работников.</w:t>
      </w:r>
    </w:p>
    <w:p>
      <w:pPr>
        <w:pStyle w:val="Normal"/>
        <w:spacing w:before="0" w:after="12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вопросов является универсальным для всех видов предприятий, т.е. приблизительным. Информация по некоторым вопросам может отсутствовать. </w:t>
      </w:r>
    </w:p>
    <w:p>
      <w:pPr>
        <w:pStyle w:val="Normal"/>
        <w:rPr/>
      </w:pPr>
      <w:r>
        <w:rPr>
          <w:b/>
        </w:rPr>
        <w:t>Информация может быть представлена в виде кратких справок, копий приказов,  списков и перечней предприятия, приложений к Коллективному договору и т.п.</w:t>
      </w:r>
    </w:p>
    <w:sectPr>
      <w:footerReference w:type="default" r:id="rId2"/>
      <w:type w:val="nextPage"/>
      <w:pgSz w:w="11906" w:h="16838"/>
      <w:pgMar w:left="851" w:right="567" w:gutter="0" w:header="0" w:top="737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secret</dc:creator>
  <dc:description/>
  <cp:keywords/>
  <dc:language>en-US</dc:language>
  <cp:lastModifiedBy>Захаров</cp:lastModifiedBy>
  <cp:lastPrinted>2010-03-10T14:14:00Z</cp:lastPrinted>
  <dcterms:modified xsi:type="dcterms:W3CDTF">2017-01-23T06:23:00Z</dcterms:modified>
  <cp:revision>19</cp:revision>
  <dc:subject/>
  <dc:title>В соответствии с Порядком проведения аттестации рабочих мест по условиям труда, утв</dc:title>
</cp:coreProperties>
</file>